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京市建筑工程“金陵杯”优质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申报材料内容要求</w:t>
      </w:r>
    </w:p>
    <w:p>
      <w:pPr>
        <w:pStyle w:val="Normal"/>
        <w:spacing w:lineRule="exact" w:line="44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列材料必须按顺序编印目录和页码并装订成册（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型纸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表一式两份（其中一份装订在册子里，另一份单列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划许可证（从本项至第十五项均需提交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通知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住建委颁发的施工许可证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合同书（参建单位提交总分包合同书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分部工程质量验收记录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建筑节能单项工程质量验收记录》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子单位）工程质量竣工验收记录（市质监站印制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监理单位工作总结及质量评估报告各一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竣工验收备案表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质结构工程证书（过渡期为优良工程证书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标化合格（或文明工地）证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经理的建造师证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物沉降观测记录、沉降曲线图及检测报告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回访意见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科技进步材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概况和施工质量情况的文字材料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文字说明的工程彩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张（内、外、局部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项目的申报材料提交上述内容中第一、五、六、八、九、十四项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3:00Z</dcterms:created>
  <dc:creator>番茄花园</dc:creator>
  <dc:description/>
  <cp:keywords/>
  <dc:language>en-US</dc:language>
  <cp:lastModifiedBy>微软用户</cp:lastModifiedBy>
  <cp:lastPrinted>2011-02-21T08:53:00Z</cp:lastPrinted>
  <dcterms:modified xsi:type="dcterms:W3CDTF">2011-02-21T03:24:00Z</dcterms:modified>
  <cp:revision>6</cp:revision>
  <dc:subject/>
  <dc:title>宁建协（2006）第 26号</dc:title>
</cp:coreProperties>
</file>