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南京市建筑工程“金陵杯”优质工程奖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申  报  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工程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企业（盖章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联系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联系手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南京建筑业协会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00"/>
        <w:gridCol w:w="1072"/>
        <w:gridCol w:w="2997"/>
        <w:gridCol w:w="2284"/>
        <w:gridCol w:w="1646"/>
      </w:tblGrid>
      <w:tr>
        <w:trPr>
          <w:trHeight w:val="757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造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类型及层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筑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验收时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监督注册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技术负责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</w:tr>
      <w:tr>
        <w:trPr>
          <w:trHeight w:val="3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承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4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进步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指申报项目在</w:t>
            </w:r>
            <w:r>
              <w:rPr>
                <w:sz w:val="28"/>
                <w:szCs w:val="28"/>
              </w:rPr>
              <w:t>QC</w:t>
            </w:r>
            <w:r>
              <w:rPr>
                <w:sz w:val="28"/>
                <w:szCs w:val="28"/>
              </w:rPr>
              <w:t>成果、工法、推广四新技术、评选示范工程、开展技术自主创新等方面的内容）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388"/>
      </w:tblGrid>
      <w:tr>
        <w:trPr>
          <w:trHeight w:val="981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单位质量管理执行情况</w:t>
            </w:r>
          </w:p>
        </w:tc>
      </w:tr>
      <w:tr>
        <w:trPr>
          <w:trHeight w:val="981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设单位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意见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sz w:val="30"/>
                <w:szCs w:val="30"/>
              </w:rPr>
            </w:pPr>
            <w:r>
              <w:rPr>
                <w:rFonts w:eastAsia="Calibri;Century Gothic" w:cs="Calibri;Century Gothic"/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0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cs="Calibri;Century Gothic" w:eastAsia="Calibri;Century Gothic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;Century Gothic" w:eastAsia="Calibri;Century Gothic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案部门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cs="Calibri;Century Gothic" w:eastAsia="Calibri;Century Gothic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案号：</w:t>
            </w:r>
            <w:r>
              <w:rPr>
                <w:rFonts w:cs="Calibri;Century Gothic" w:eastAsia="Calibri;Century Gothic"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Fonts w:cs="Calibri;Century Gothic" w:eastAsia="Calibri;Century Gothic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筑面积：</w:t>
            </w:r>
            <w:r>
              <w:rPr>
                <w:rFonts w:cs="Calibri;Century Gothic" w:eastAsia="Calibri;Century Gothic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cs="Calibri;Century Gothic" w:eastAsia="Calibri;Century Gothic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竣工验收时间：</w:t>
            </w:r>
            <w:r>
              <w:rPr>
                <w:rFonts w:cs="Calibri;Century Gothic" w:eastAsia="Calibri;Century Gothic"/>
                <w:sz w:val="30"/>
                <w:szCs w:val="3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sz w:val="30"/>
                <w:szCs w:val="30"/>
              </w:rPr>
            </w:pPr>
            <w:r>
              <w:rPr>
                <w:rFonts w:eastAsia="Calibri;Century Gothic" w:cs="Calibri;Century Gothic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0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cs="Calibri;Century Gothic" w:eastAsia="Calibri;Century Gothic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;Century Gothic" w:eastAsia="Calibri;Century Gothic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00"/>
              <w:ind w:right="9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委会审定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sz w:val="30"/>
                <w:szCs w:val="30"/>
              </w:rPr>
            </w:pPr>
            <w:r>
              <w:rPr>
                <w:rFonts w:eastAsia="Calibri;Century Gothic" w:cs="Calibri;Century Gothic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cs="Calibri;Century Gothic" w:eastAsia="Calibri;Century Gothic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;Century Gothic" w:eastAsia="Calibri;Century Gothic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0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3:00Z</dcterms:created>
  <dc:creator>User</dc:creator>
  <dc:description/>
  <cp:keywords/>
  <dc:language>en-US</dc:language>
  <cp:lastModifiedBy>微软用户</cp:lastModifiedBy>
  <dcterms:modified xsi:type="dcterms:W3CDTF">2011-02-21T03:26:00Z</dcterms:modified>
  <cp:revision>11</cp:revision>
  <dc:subject/>
  <dc:title>南京建筑业协会“四个奖项”评审办法</dc:title>
</cp:coreProperties>
</file>