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南京市建筑施工“优秀项目经理”奖评审办法</w:t>
      </w:r>
    </w:p>
    <w:p>
      <w:pPr>
        <w:pStyle w:val="Normal"/>
        <w:spacing w:lineRule="exact" w:line="600"/>
        <w:ind w:firstLine="643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rFonts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修改制定本办法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条</w:t>
      </w:r>
      <w:r>
        <w:rPr>
          <w:rFonts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南京市建筑施工“优秀项目经理”奖（以下简称“优秀项目经理”奖）评选活动，由南京建筑业协会负责实施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rFonts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“优秀项目经理”奖每年评选一次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下旬开始申报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公布评选结果。</w:t>
      </w:r>
    </w:p>
    <w:p>
      <w:pPr>
        <w:pStyle w:val="Normal"/>
        <w:spacing w:lineRule="exact" w:line="540"/>
        <w:ind w:left="6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报范围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四条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rFonts w:eastAsia="Calibri;Arial"/>
          <w:sz w:val="30"/>
          <w:szCs w:val="30"/>
        </w:rPr>
        <w:t xml:space="preserve">  </w:t>
      </w:r>
      <w:r>
        <w:rPr>
          <w:sz w:val="30"/>
          <w:szCs w:val="30"/>
        </w:rPr>
        <w:t>凡在宁施工的会员企业的三级资质以上（含三级）项目经理或项目副经理，且符合申报条件者均可申报。本市施工企业在外地承建工程的项目经理，符合条件的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rFonts w:eastAsia="Calibri;Arial"/>
          <w:b/>
          <w:sz w:val="30"/>
          <w:szCs w:val="30"/>
        </w:rPr>
        <w:t xml:space="preserve">  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企业法定代表人不得参加“优秀项目经理”奖的评选（特殊情况除外）。</w:t>
      </w:r>
    </w:p>
    <w:p>
      <w:pPr>
        <w:pStyle w:val="Style15"/>
        <w:spacing w:lineRule="exact" w:line="5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Calibri;Aria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报条件</w:t>
      </w:r>
    </w:p>
    <w:p>
      <w:pPr>
        <w:pStyle w:val="Normal"/>
        <w:spacing w:lineRule="exact" w:line="54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六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二、在工程建设中严格施工现场管理，建立健全质量、安全保证体系，未发生较大工伤、质量事故，其时限延伸到评审日期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申报人自上一年度来，必须具备相应的优秀项目经理申报标准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七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文明工地奖范围内工程可分别使用，与代表工程同工地的文明工地奖时间不受年度限制，不同的则受二年期的制约。</w:t>
      </w:r>
      <w:r>
        <w:rPr>
          <w:sz w:val="30"/>
          <w:szCs w:val="30"/>
        </w:rPr>
        <w:t>QC</w:t>
      </w:r>
      <w:r>
        <w:rPr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配合主承建单位参加单项工程施工的项目经理，其单项工程必须是获得参建工程的质量奖（不含优质结构工程）。如本单位内部分包的单项工程，其完成的工作量达到</w:t>
      </w:r>
      <w:r>
        <w:rPr>
          <w:sz w:val="30"/>
          <w:szCs w:val="30"/>
        </w:rPr>
        <w:t>20%</w:t>
      </w:r>
      <w:r>
        <w:rPr>
          <w:sz w:val="30"/>
          <w:szCs w:val="30"/>
        </w:rPr>
        <w:t>总造价，且单项工程为优良，并签有内部分包合同的，符合申报条件者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九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条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sz w:val="30"/>
          <w:szCs w:val="30"/>
        </w:rPr>
        <w:t>凡符合“优秀项目经理”奖评选条件的，由施工企业填报“优秀项目经理”申报表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并经本企业签署意见、盖章后，送交南京建筑业协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一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申报材料内容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Calibri;Aria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评审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二条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南京建筑业协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sz w:val="30"/>
          <w:szCs w:val="30"/>
        </w:rPr>
        <w:t>“优秀项目经理”奖评审委员会由有关专家和企业评委组成。评委会设主任委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、副主任委员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评委会严格按照评选条件进行逐个评议，确定入选名单，并在南京建筑业协会网上进行公示，接受社会监督。如无异议，由市住建委、建筑业协会进行表彰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奖励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五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对荣获优秀项目经理称号的获奖人员，由市住建委、建筑业协会联合颁发奖牌和荣誉证书，并给予通报表彰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Calibri;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则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六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七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本办法自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八条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本办法由南京建筑业协会负责解释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南京市建筑施工“优秀项目经理”奖申报材料内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南京市建筑施工“优秀项目经理”奖申报标准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南京市建筑施工“优秀项目经理”申报表</w:t>
      </w:r>
    </w:p>
    <w:p>
      <w:pPr>
        <w:pStyle w:val="Normal"/>
        <w:spacing w:lineRule="exact" w:line="540"/>
        <w:ind w:firstLine="600"/>
        <w:jc w:val="right"/>
        <w:rPr>
          <w:sz w:val="30"/>
          <w:szCs w:val="30"/>
        </w:rPr>
      </w:pPr>
      <w:r>
        <w:rPr>
          <w:rFonts w:eastAsia="Calibri;Arial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40"/>
        <w:ind w:right="1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南京建筑业协会</w:t>
      </w:r>
    </w:p>
    <w:p>
      <w:pPr>
        <w:pStyle w:val="Normal"/>
        <w:spacing w:lineRule="exact" w:line="5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九年十二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4"/>
        </w:rPr>
        <w:t>南京市建</w:t>
      </w:r>
      <w:r>
        <w:rPr>
          <w:b/>
          <w:sz w:val="44"/>
          <w:szCs w:val="44"/>
        </w:rPr>
        <w:t>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项目经理资质证书（或建造师证书）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;Aria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Calibri;Arial"/>
          <w:b/>
          <w:sz w:val="36"/>
          <w:szCs w:val="36"/>
        </w:rPr>
        <w:t xml:space="preserve">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（含）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2:00Z</dcterms:created>
  <dc:creator>微软用户</dc:creator>
  <dc:description/>
  <cp:keywords/>
  <dc:language>en-US</dc:language>
  <cp:lastModifiedBy>微软用户</cp:lastModifiedBy>
  <dcterms:modified xsi:type="dcterms:W3CDTF">2011-09-07T00:52:00Z</dcterms:modified>
  <cp:revision>2</cp:revision>
  <dc:subject/>
  <dc:title>南京市建筑施工“优秀项目经理”奖评审办法</dc:title>
</cp:coreProperties>
</file>