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内容要求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列材料必须按顺序编印目录和页码并装订成册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型纸）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申报表一式两份（其中一份装订在册子里，另一份单列）；</w:t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规划许可证（从本项至第十六项均需提交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、中标通知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、市住建委或区、县住建局颁发的施工许可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五、工程合同书（参建单位提交总分包合同书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所有分部工程质量验收记录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七、《建筑节能单项工程质量验收记录》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八、单位（子单位）工程质量竣工验收记录（市质监站印制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九、监理单位质量评估报告；</w:t>
      </w:r>
    </w:p>
    <w:p>
      <w:pPr>
        <w:pStyle w:val="Normal"/>
        <w:spacing w:lineRule="exact" w:line="480"/>
        <w:ind w:left="1196" w:hanging="600"/>
        <w:rPr>
          <w:sz w:val="30"/>
          <w:szCs w:val="30"/>
        </w:rPr>
      </w:pPr>
      <w:r>
        <w:rPr>
          <w:sz w:val="30"/>
          <w:szCs w:val="30"/>
        </w:rPr>
        <w:t>十、竣工验收备案表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一、优质结构工程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标化合格及文明工地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三、项目经理的建造师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四、建筑物沉降观测记录、沉降曲线图及检测报告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五、用户回访意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六、有关科技进步材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七、工程概况和施工质量情况的文字材料（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以内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八、附文字说明的工程彩照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内、外、局部）。</w:t>
      </w:r>
    </w:p>
    <w:p>
      <w:pPr>
        <w:pStyle w:val="Normal"/>
        <w:spacing w:lineRule="exact" w:line="480"/>
        <w:ind w:left="596" w:firstLine="7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建项目的申报材料须提交上述内容中第一、五、六、八、十三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9:00Z</dcterms:created>
  <dc:creator>微软中国</dc:creator>
  <dc:description/>
  <cp:keywords/>
  <dc:language>en-US</dc:language>
  <cp:lastModifiedBy>微软中国</cp:lastModifiedBy>
  <dcterms:modified xsi:type="dcterms:W3CDTF">2013-01-17T06:30:00Z</dcterms:modified>
  <cp:revision>1</cp:revision>
  <dc:subject/>
  <dc:title>附件1：</dc:title>
</cp:coreProperties>
</file>