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 xml:space="preserve">2013 </w:t>
      </w:r>
      <w:r>
        <w:rPr>
          <w:rFonts w:ascii="黑体;SimHei" w:hAnsi="黑体;SimHei" w:cs="宋体;SimSun" w:eastAsia="黑体;SimHei"/>
          <w:sz w:val="36"/>
          <w:szCs w:val="36"/>
        </w:rPr>
        <w:t>年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南京市建筑工程“金陵杯”优质工程奖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申  报  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700"/>
        <w:ind w:firstLine="13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工程名称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firstLine="13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申报企业（盖章）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3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联系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13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联系手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7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南京建筑业协会制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00"/>
        <w:gridCol w:w="1072"/>
        <w:gridCol w:w="2997"/>
        <w:gridCol w:w="2284"/>
        <w:gridCol w:w="1646"/>
      </w:tblGrid>
      <w:tr>
        <w:trPr>
          <w:trHeight w:val="795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价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类型及层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竣工验收时间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监督注册号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技术负责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</w:tr>
      <w:tr>
        <w:trPr>
          <w:trHeight w:val="3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设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理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承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4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进步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指申报项目在</w:t>
            </w:r>
            <w:r>
              <w:rPr>
                <w:sz w:val="28"/>
                <w:szCs w:val="28"/>
              </w:rPr>
              <w:t>QC</w:t>
            </w:r>
            <w:r>
              <w:rPr>
                <w:sz w:val="28"/>
                <w:szCs w:val="28"/>
              </w:rPr>
              <w:t>成果、工法、推广四新技术、评选示范工程、开展技术自主创新等方面的内容）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388"/>
      </w:tblGrid>
      <w:tr>
        <w:trPr>
          <w:trHeight w:val="981" w:hRule="atLeast"/>
        </w:trPr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单位质量管理执行情况</w:t>
            </w:r>
          </w:p>
        </w:tc>
      </w:tr>
      <w:tr>
        <w:trPr>
          <w:trHeight w:val="981" w:hRule="atLeast"/>
        </w:trPr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设单位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推荐意见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600" w:hanging="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盖章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500"/>
              <w:ind w:right="30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5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案部门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见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案号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</w:t>
            </w:r>
            <w:r>
              <w:rPr>
                <w:rFonts w:eastAsia="Times New Roman"/>
                <w:sz w:val="30"/>
                <w:szCs w:val="30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筑面积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</w:t>
            </w:r>
            <w:r>
              <w:rPr>
                <w:rFonts w:eastAsia="Times New Roman"/>
                <w:sz w:val="30"/>
                <w:szCs w:val="30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竣工验收时间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600" w:hanging="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盖章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500"/>
              <w:ind w:right="30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500"/>
              <w:ind w:right="90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8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评委会审定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600" w:hanging="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spacing w:lineRule="exact" w:line="500"/>
              <w:ind w:right="30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500"/>
              <w:ind w:right="30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31:00Z</dcterms:created>
  <dc:creator>微软中国</dc:creator>
  <dc:description/>
  <cp:keywords/>
  <dc:language>en-US</dc:language>
  <cp:lastModifiedBy>微软中国</cp:lastModifiedBy>
  <dcterms:modified xsi:type="dcterms:W3CDTF">2013-01-17T06:34:00Z</dcterms:modified>
  <cp:revision>1</cp:revision>
  <dc:subject/>
  <dc:title>附件2：</dc:title>
</cp:coreProperties>
</file>