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南京市建筑工程“金陵杯”优质工程奖公示名单</w:t>
      </w:r>
    </w:p>
    <w:p>
      <w:pPr>
        <w:pStyle w:val="Normal"/>
        <w:rPr/>
      </w:pPr>
      <w:r>
        <w:rPr/>
        <w:t>本地工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1"/>
        <w:gridCol w:w="2515"/>
        <w:gridCol w:w="957"/>
        <w:gridCol w:w="1067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移动通信业务支撑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正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丰盛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时代装饰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丰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宝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州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新城大型停车场以及与之相关配套设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卫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卫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建苑工程监理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新城大型停车场以及与之相关配套设施安装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光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西医结合医院门急诊医技综合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巷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办公楼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继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明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幕墙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装饰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土地矿产资源交易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方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和美苑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德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长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公安局交通指挥中心迁建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长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保护与控制设备研发中心厂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凯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湖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阳花园一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明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先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全盛建设工程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咨询有限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建工一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世茂外滩新城酒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大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工业设备安装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世茂外滩新城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正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红宝丽股份有限公司研发办公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训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路地块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漆桥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体育中心一期全民健身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雪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</w:t>
            </w:r>
            <w:r>
              <w:rPr>
                <w:rFonts w:cs="宋体;SimSun" w:ascii="宋体;SimSun" w:hAnsi="宋体;SimSun"/>
                <w:szCs w:val="21"/>
              </w:rPr>
              <w:t>G53</w:t>
            </w:r>
            <w:r>
              <w:rPr>
                <w:rFonts w:ascii="宋体;SimSun" w:hAnsi="宋体;SimSun" w:cs="宋体;SimSun"/>
                <w:szCs w:val="21"/>
              </w:rPr>
              <w:t>公寓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（安装参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宁科技展览馆（展示中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金螳螂建筑装饰股份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宁科技展览馆（展示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跃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继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宁科技展览馆（展示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开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绣景雅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15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南京化学工业园实华工程项目管理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教学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发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爱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海骏钢结构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明麓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安装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后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图书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书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锦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南京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信技术研发中心一期中心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信技术研发中心一期中心楼装饰参建（幕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信技术研发中心一期中心楼安装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建设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长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荣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艺装饰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幕墙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通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立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剑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装饰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奔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言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绣景雅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szCs w:val="21"/>
                  <w:u w:val="none"/>
                </w:rPr>
                <w:t>南京化学工业园实华工程项目管理咨询有限公司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盛置业</w:t>
            </w:r>
            <w:r>
              <w:rPr>
                <w:rFonts w:cs="宋体;SimSun" w:ascii="宋体;SimSun" w:hAnsi="宋体;SimSun"/>
                <w:szCs w:val="21"/>
              </w:rPr>
              <w:t>NO.2007G42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顺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点将台社会福利院老人养护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大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1"/>
        <w:gridCol w:w="2515"/>
        <w:gridCol w:w="957"/>
        <w:gridCol w:w="1067"/>
        <w:gridCol w:w="25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踪林苑商业及办公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进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九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城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楼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乃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纯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正滨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学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正滨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桥工程总公司总部办公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星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工程总公司总部办公楼装饰参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武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鸿名邸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钱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业建筑安装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合区建设工程质量检测中心异地新建实验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震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星星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湖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阳花园二期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帮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先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全盛建设工程招标监理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仁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庄国际广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塔楼及裙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旭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秦邮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经济技术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块员工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德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港湾工程建设监理事务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山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曦国际广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宪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示范园起步区经济适用房地下车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汉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跃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保胜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新锻造有限公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祥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衫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高淳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四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幢（幼儿园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仙林校区文科科研用房哲学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海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宏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兰达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示范园起步区经济适用房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汉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跃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路地块项目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景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及地下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孝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金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一点园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和美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长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科技园国际公寓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森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金域蓝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修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兆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第一建筑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科技园国际公寓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晟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骏景华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鸿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凡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正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江苏国际经济技术合作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尼克斯亚太电气（南京）有限公司三期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祥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明珠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正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第一建筑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烟草公司溧水营销部科研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柏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生命科技创新园</w:t>
            </w:r>
            <w:r>
              <w:rPr>
                <w:rFonts w:cs="宋体;SimSun" w:ascii="宋体;SimSun" w:hAnsi="宋体;SimSun"/>
                <w:szCs w:val="21"/>
              </w:rPr>
              <w:t>F7</w:t>
            </w:r>
            <w:r>
              <w:rPr>
                <w:rFonts w:ascii="宋体;SimSun" w:hAnsi="宋体;SimSun" w:cs="宋体;SimSun"/>
                <w:szCs w:val="21"/>
              </w:rPr>
              <w:t>孵化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谟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贻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食堂体育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恩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三十九中学体育馆综合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孝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艺术科技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发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卫生学校整体改建一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付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八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路小学教学综合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小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诚明建设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教学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舜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林数控机械制造有限公司一号厂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同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教学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成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  <w:r>
              <w:rPr>
                <w:rFonts w:ascii="宋体;SimSun" w:hAnsi="宋体;SimSun" w:cs="宋体;SimSun"/>
                <w:szCs w:val="21"/>
              </w:rPr>
              <w:t>厂生产工房改扩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幢活动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示范幼儿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修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固建设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江浦中学北侧地块南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A-0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加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踪林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家园六期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白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颐和家园二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福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通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15"/>
        <w:gridCol w:w="2412"/>
        <w:gridCol w:w="1009"/>
        <w:gridCol w:w="997"/>
        <w:gridCol w:w="258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通信技术研发中心一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信技术研发中心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装饰参建（幕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信技术研发中心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安装参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云谷山庄集中商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</w:t>
            </w:r>
            <w:r>
              <w:rPr>
                <w:rFonts w:cs="宋体;SimSun" w:ascii="宋体;SimSun" w:hAnsi="宋体;SimSun"/>
                <w:szCs w:val="21"/>
              </w:rPr>
              <w:t>A-29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生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颐和家园二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福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通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扬建设工程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南京石油物探研究所江宁基地综合科研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宏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天逸园二期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新河中学扩建工程教学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桂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源监理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岸新都四期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白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新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八建筑安装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龙源南京超（微）滤膜生产线综合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固建设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侨社区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华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宁强建设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继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弘正建设发展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村拆迁安置小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传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桥新建设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羊新寓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机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源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建工股份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科技集团第五十五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州四建集团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御江金城</w:t>
            </w:r>
            <w:r>
              <w:rPr>
                <w:rFonts w:cs="宋体;SimSun" w:ascii="宋体;SimSun" w:hAnsi="宋体;SimSun"/>
                <w:szCs w:val="21"/>
              </w:rPr>
              <w:t>H-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恩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国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苑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元隆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乐嘉花园旺邻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明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丰华工程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圣丰建设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菁水苑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福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思圆房地产投资管理咨询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肽型呈味基料生产线一期建设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雪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七建筑安装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羊新寓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庆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四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源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9"/>
        <w:gridCol w:w="2400"/>
        <w:gridCol w:w="917"/>
        <w:gridCol w:w="1080"/>
        <w:gridCol w:w="25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徳盛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一期北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小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裕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七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副产品物流配送中心综合交易七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四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建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泽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长河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三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庭水岸家园一期西岸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承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小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泽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长河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三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才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庭水岸家园一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崇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茂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地华城二期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银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</w:t>
            </w:r>
            <w:r>
              <w:rPr>
                <w:rFonts w:cs="宋体;SimSun" w:ascii="宋体;SimSun" w:hAnsi="宋体;SimSun"/>
                <w:szCs w:val="21"/>
              </w:rPr>
              <w:t>G53</w:t>
            </w:r>
            <w:r>
              <w:rPr>
                <w:rFonts w:ascii="宋体;SimSun" w:hAnsi="宋体;SimSun" w:cs="宋体;SimSun"/>
                <w:szCs w:val="21"/>
              </w:rPr>
              <w:t>公寓中心地下车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国际公寓一期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艳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复远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湖花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地下车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必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依山郡花园中学教学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进文化广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政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依山郡花园中学综合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体育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秀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盛嘉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宝塔小学一标段综合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宜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景国际花园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正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四建筑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太阳华东茂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铭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山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三标段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传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盛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村社区综合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余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强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世纪国际公寓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优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和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花园幼儿园及会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仁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瑞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溧水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9"/>
        <w:gridCol w:w="2400"/>
        <w:gridCol w:w="1097"/>
        <w:gridCol w:w="1080"/>
        <w:gridCol w:w="25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八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城世纪国际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部分裙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坚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迎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南京丹湖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申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昌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第六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体育中心二期体育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玉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爱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峪峰建设工程项目管理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世纪国际公寓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幢及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幢部分裙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允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世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德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茂建筑安装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四标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九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景秀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家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基唐城四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美达机电产业园生产车间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根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普兰宁建设工程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城东郡广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启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福瑞宁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凤国际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四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大建设监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经济适用房二期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福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溧水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水县实验小学城南新校区行政楼图书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发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云谷山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野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余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道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KPL_E6Y0Y3wZnKiqd0vhen9tAWVHYuwWPll8isDG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8:00Z</dcterms:created>
  <dc:creator>微软用户</dc:creator>
  <dc:description/>
  <cp:keywords/>
  <dc:language>en-US</dc:language>
  <cp:lastModifiedBy>微软用户</cp:lastModifiedBy>
  <cp:lastPrinted>2013-06-06T09:19:00Z</cp:lastPrinted>
  <dcterms:modified xsi:type="dcterms:W3CDTF">2013-06-24T06:35:00Z</dcterms:modified>
  <cp:revision>4</cp:revision>
  <dc:subject/>
  <dc:title>申报2013年南京市建筑工程“金陵杯”优质工程奖项目资料汇总表</dc:title>
</cp:coreProperties>
</file>