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南京市建筑工程“金陵杯”优质工程荣誉奖公示名单</w:t>
      </w:r>
    </w:p>
    <w:p>
      <w:pPr>
        <w:pStyle w:val="Normal"/>
        <w:rPr/>
      </w:pPr>
      <w:r>
        <w:rPr>
          <w:sz w:val="28"/>
          <w:szCs w:val="28"/>
        </w:rPr>
        <w:t>外</w:t>
      </w:r>
      <w:r>
        <w:rPr/>
        <w:t>地工程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92"/>
        <w:gridCol w:w="3028"/>
        <w:gridCol w:w="937"/>
        <w:gridCol w:w="10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9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2" w:firstLine="9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盐城市西城逸品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盐城市西城逸品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盐城市西城逸品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盐城市西城逸品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盐城市西城逸品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盐城市西城逸品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正创东景苑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金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渝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恒安路新东城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地块（一期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金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恒安路新东城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地块（一期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金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恒安路新东城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地块（一期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广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广陵世家三期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荣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广陵世家三期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荣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广陵世家三期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荣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柏庄观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常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高棫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柏庄观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常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高棫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一建筑工程集团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水墨江南二期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商业楼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建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2:00Z</dcterms:created>
  <dc:creator>微软用户</dc:creator>
  <dc:description/>
  <cp:keywords/>
  <dc:language>en-US</dc:language>
  <cp:lastModifiedBy>微软用户</cp:lastModifiedBy>
  <cp:lastPrinted>2013-06-04T15:10:00Z</cp:lastPrinted>
  <dcterms:modified xsi:type="dcterms:W3CDTF">2013-06-24T01:48:00Z</dcterms:modified>
  <cp:revision>5</cp:revision>
  <dc:subject/>
  <dc:title>2013年南京市建筑工程“金陵杯”优质工程荣誉奖项目推荐表</dc:title>
</cp:coreProperties>
</file>